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9745</wp:posOffset>
            </wp:positionH>
            <wp:positionV relativeFrom="paragraph">
              <wp:posOffset>-459740</wp:posOffset>
            </wp:positionV>
            <wp:extent cx="2251710" cy="588645"/>
            <wp:effectExtent l="0" t="0" r="0" b="0"/>
            <wp:wrapTight wrapText="bothSides">
              <wp:wrapPolygon edited="0">
                <wp:start x="-3099" y="-12860"/>
                <wp:lineTo x="-3099" y="35949"/>
                <wp:lineTo x="25202" y="35949"/>
                <wp:lineTo x="25202" y="-12860"/>
                <wp:lineTo x="-3099" y="-1286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72" t="25702" r="12733" b="31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Jesień 2014 w TVP H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jpopularniejsze seriale i filmy (m.in.: zrekonstruowane „Alternatywy 4”, „Ojciec Mateusz”, „Komisarz Alex”, „Deja vu”, „Pułkowik Kwiatkowski”, „Rejs”) oraz programy kulinarne Roberta Makłowicza, Karola Okrasy i Teo Vafidisa, a także rozrywkowe z „The Voice of Poland” na czele wypełnią jesienną ramówkę TVP HD. Pojawi się nowy komediowy serial TVP „O mnie się nie martw”, wystartuje również nowa własna produkcja TVP HD, podróżniczo-kulinarny program „Polska Molskiej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ERIALE i FILM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TERNATYWY 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d 13 września, sobota, godz. 21:50 (po dwa odcink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tórka: niedziela, godz. 16:4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VP HD rozpocznie emisję kultowego serialu w nowej odsłonie, po rekonstrukcji. Widzowie będą mieli okazję zobaczyć perypetie bohaterów Barei w doskonałej jakości obrazu. Pojawią się również nieemitowane dotąd sceny wycięte przez PRL-owską cenzurę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djęcia do serialu „Alternatywy 4” rozpoczęto w grudniu 1981 r., na krótko przed stanem wojennym. Serial długo „odpoczywał na półce”. Emisji (w wersji okrojonej przez cenzurę) doczekał się dopiero na przełomie 1986 i 1987 r., zaskarbiając sobie sympatię i zainteresowanie widzów. Kolejne odcinki systematycznie przykuwały do telewizorów miliony widzów, jest to zasługa nie tylko humorystycznych perypetii głównych bohaterów, ale też niemal całej polskiej czołówki aktorskiej, która zaludniła ironiczno-prześmiewczy świat seri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żyseria: Stanisław Bareja (1983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bsada: Roman Wilhelmi, Wojciech Pokora, Stanisława Celińska, Witold Pyrkosz, Bożena Dykiel, Janusz Gajos, Mieczysław Voit, Jerzy Bończak, Jan Kobuszewski, Kazimierz Kaczor, Jerzy Kryszak, Bronisław Pawlik, Gustaw Lutkiewicz i inn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spacing w:lineRule="auto" w:line="360"/>
        <w:jc w:val="both"/>
        <w:rPr>
          <w:rStyle w:val="Filmdescrbg1"/>
          <w:rFonts w:ascii="Arial" w:hAnsi="Arial" w:cs="Arial"/>
          <w:b/>
          <w:b/>
          <w:sz w:val="22"/>
          <w:szCs w:val="22"/>
        </w:rPr>
      </w:pPr>
      <w:r>
        <w:rPr>
          <w:rStyle w:val="Filmdescrbg1"/>
          <w:rFonts w:cs="Arial" w:ascii="Arial" w:hAnsi="Arial"/>
          <w:b/>
          <w:sz w:val="22"/>
          <w:szCs w:val="22"/>
        </w:rPr>
        <w:t xml:space="preserve">CZAS HONORU – POWSTANIE 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spacing w:lineRule="auto" w:line="360"/>
        <w:jc w:val="both"/>
        <w:rPr>
          <w:rStyle w:val="Filmdescrbg1"/>
          <w:rFonts w:ascii="Arial" w:hAnsi="Arial" w:cs="Arial"/>
          <w:sz w:val="22"/>
          <w:szCs w:val="22"/>
        </w:rPr>
      </w:pPr>
      <w:r>
        <w:rPr>
          <w:rStyle w:val="Filmdescrbg1"/>
          <w:rFonts w:cs="Arial" w:ascii="Arial" w:hAnsi="Arial"/>
          <w:sz w:val="22"/>
          <w:szCs w:val="22"/>
        </w:rPr>
        <w:t>czwartek, godz. 23:15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spacing w:lineRule="auto" w:line="360"/>
        <w:jc w:val="both"/>
        <w:rPr>
          <w:rStyle w:val="Filmdescrbg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o specjalna seria popularnego serialu TVP, wieńcząca sześć dotychczasowych sezonów emitowanych od 2008 r. Jej akcja toczy się podczas Powstania Warszawskiego, czyli w chronologii całego serialu stanowi powrót do wydarzeń przedstawionych we wcześniejszych seriach (pomiędzy IV i V serią). Seria rozpoczyna się w ostatnich dniach lipca 1944 r. Przez Warszawę ciągną kolumny niemieckich wojsk wycofywanych z Rosji. Zbliża się front wschodni. W mieście rośnie napięcie w lokalach konspiracyjnych tysiące młodych ludzi czekają codziennie na decyzję sztabowców Armii Krajowej, debatujących nad wybuchem powstania.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żyseria: Jan Hryniak (2014)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spacing w:lineRule="auto" w:line="360"/>
        <w:jc w:val="both"/>
        <w:rPr>
          <w:rStyle w:val="Filmdescrbg1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da: Jan Wieczorkowski, Antoni Pawlicki, Jakub Wesołowski, Maciej Zakościelny i inni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spacing w:lineRule="auto" w:line="360"/>
        <w:jc w:val="both"/>
        <w:rPr>
          <w:rStyle w:val="Filmdescrbg1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spacing w:lineRule="auto" w:line="360"/>
        <w:jc w:val="both"/>
        <w:rPr>
          <w:rStyle w:val="Filmdescrbg1"/>
          <w:rFonts w:ascii="Arial" w:hAnsi="Arial" w:cs="Arial"/>
          <w:b/>
          <w:b/>
          <w:sz w:val="22"/>
          <w:szCs w:val="22"/>
        </w:rPr>
      </w:pPr>
      <w:r>
        <w:rPr>
          <w:rStyle w:val="Filmdescrbg1"/>
          <w:rFonts w:cs="Arial" w:ascii="Arial" w:hAnsi="Arial"/>
          <w:b/>
          <w:sz w:val="22"/>
          <w:szCs w:val="22"/>
        </w:rPr>
        <w:t>KOMISARZ ALEX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spacing w:lineRule="auto" w:line="360"/>
        <w:jc w:val="both"/>
        <w:rPr/>
      </w:pPr>
      <w:r>
        <w:rPr>
          <w:rStyle w:val="Filmdescrbg1"/>
          <w:rFonts w:cs="Arial" w:ascii="Arial" w:hAnsi="Arial"/>
          <w:bCs/>
          <w:sz w:val="22"/>
          <w:szCs w:val="22"/>
        </w:rPr>
        <w:t>wtorek, godz. 22:00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spacing w:lineRule="auto" w:line="360"/>
        <w:jc w:val="both"/>
        <w:rPr>
          <w:rStyle w:val="Filmdescrbg1"/>
          <w:rFonts w:ascii="Arial" w:hAnsi="Arial" w:cs="Arial"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erial opowiada o pracy i życiu prywatnym łódzkich policjantów. Główny wątek skupia się na trójce pracowników biura policji kryminalnej i ich pomocniku – owczarku niemieckim Aleksie, który pomaga w chwytaniu przestępców. 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żyseria: Krzysztof Lang (2014)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da: Antoni Pawlicki, Magdalena Walach, Ireneusz Czop i inni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Style w:val="Filmdescrbg1"/>
          <w:rFonts w:cs="Arial" w:ascii="Arial" w:hAnsi="Arial"/>
          <w:b/>
          <w:bCs/>
          <w:sz w:val="22"/>
          <w:szCs w:val="22"/>
        </w:rPr>
        <w:t>OJCIEC MATEUSZ</w:t>
      </w:r>
    </w:p>
    <w:p>
      <w:pPr>
        <w:pStyle w:val="Normal"/>
        <w:spacing w:lineRule="auto" w:line="360"/>
        <w:jc w:val="both"/>
        <w:rPr/>
      </w:pPr>
      <w:r>
        <w:rPr>
          <w:rStyle w:val="Filmdescrbg1"/>
          <w:rFonts w:cs="Arial" w:ascii="Arial" w:hAnsi="Arial"/>
          <w:bCs/>
          <w:sz w:val="22"/>
          <w:szCs w:val="22"/>
        </w:rPr>
        <w:t xml:space="preserve">środa, godz. 22:00 </w:t>
      </w:r>
    </w:p>
    <w:p>
      <w:pPr>
        <w:pStyle w:val="Normal"/>
        <w:spacing w:lineRule="auto" w:line="360"/>
        <w:jc w:val="both"/>
        <w:rPr>
          <w:rStyle w:val="Filmdescrbg1"/>
          <w:rFonts w:ascii="Arial" w:hAnsi="Arial" w:cs="Arial"/>
          <w:bCs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Polski serial oparty na włoskim „Don Matteo” o zabarwieniu sensacyjno-kryminalnym, którego akcja rozgrywa się w Sandomierzu i jego okolicach. Powracający z misji na Białorusi ksiądz Mateusz zostaje proboszczem w niewielkiej parafii. Okazuje się człowiekiem dobrze znającym życie, mającym też prawdziwy talent do rozwiązywania zagadek kryminalnych. Dlatego też z jego detektywistycznych zdolności korzysta miejscowa policj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Reżyseria: Maciej Dejczer (2014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sada: Artur Żmijewski, Piotr Polk, Kinga Preis, Eryk Lubos i inn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 MNIE SIĘ NIE MARTW</w:t>
      </w:r>
    </w:p>
    <w:p>
      <w:pPr>
        <w:pStyle w:val="Normal"/>
        <w:spacing w:lineRule="auto" w:line="360"/>
        <w:jc w:val="both"/>
        <w:rPr>
          <w:rStyle w:val="Filmdescrbg1"/>
          <w:rFonts w:ascii="Arial" w:hAnsi="Arial" w:cs="Arial"/>
          <w:bCs/>
          <w:sz w:val="22"/>
          <w:szCs w:val="22"/>
        </w:rPr>
      </w:pPr>
      <w:r>
        <w:rPr>
          <w:rStyle w:val="Filmdescrbg1"/>
          <w:rFonts w:cs="Arial" w:ascii="Arial" w:hAnsi="Arial"/>
          <w:bCs/>
          <w:sz w:val="22"/>
          <w:szCs w:val="22"/>
        </w:rPr>
        <w:t xml:space="preserve">poniedziałek godz. 22:00  </w:t>
      </w:r>
    </w:p>
    <w:p>
      <w:pPr>
        <w:pStyle w:val="Normal"/>
        <w:spacing w:lineRule="auto" w:line="360"/>
        <w:jc w:val="both"/>
        <w:rPr>
          <w:rStyle w:val="Filmdescrbg1"/>
          <w:rFonts w:ascii="Arial" w:hAnsi="Arial" w:cs="Arial"/>
          <w:bCs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ciepły, pełen humoru i emocji serial dla szerokiej publiczności o losach zwykłych ludzi, przez które prowadzi nas wyjątkowa bohaterka. Serial, który porusza aktualne problemy społeczne, ale opowiada o nich w sposób lekki i przystępny, innymi słowy słodko-gorzki. Iga Małecka jest przebojową kobietą, którą charakteryzuje złote serce i niewyparzony język. Nie zraża się mimo życiowych niepowodzeń i zawsze potrafi znaleźć wyjście z trudnej sytuacji. Jej utrapieniem jest leniwy i niezdarny mąż, a największym szczęściem – dwie rezolutne córeczki. Pewnego dnia cierpliwość Igi testuje prawnik, który nie pojawia się na sprawie rozwodowej, ponieważ pomyliły mu się daty. Zdenerwowana kobieta odwiedza adwokata w jego domu. Robi mu awanturę, a przed znajomą mężczyzny udaje panią sprzątającą. Tak zaczyna się zaskakująca znajomość energicznej i zwariowanej trzydziestolatki z przyzwyczajonym do luksusu młodym prawnikie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żyseria: Michał Rogalski (2014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da: Joanna Kulig, Stefan Pawłowski, Aleksandra Domańska, Katarzyna Zielińska i inni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Style w:val="Filmdescrbg1"/>
          <w:rFonts w:cs="Arial" w:ascii="Arial" w:hAnsi="Arial"/>
          <w:b/>
          <w:bCs/>
          <w:sz w:val="22"/>
          <w:szCs w:val="22"/>
        </w:rPr>
        <w:t>M JAK MIŁOŚĆ</w:t>
      </w:r>
    </w:p>
    <w:p>
      <w:pPr>
        <w:pStyle w:val="Normal"/>
        <w:spacing w:lineRule="auto" w:line="360"/>
        <w:jc w:val="both"/>
        <w:rPr/>
      </w:pPr>
      <w:r>
        <w:rPr>
          <w:rStyle w:val="Filmdescrbg1"/>
          <w:rFonts w:cs="Arial" w:ascii="Arial" w:hAnsi="Arial"/>
          <w:bCs/>
          <w:sz w:val="22"/>
          <w:szCs w:val="22"/>
        </w:rPr>
        <w:t>sobota, godz. 15:50</w:t>
      </w:r>
    </w:p>
    <w:p>
      <w:pPr>
        <w:pStyle w:val="Normal"/>
        <w:spacing w:lineRule="auto" w:line="360"/>
        <w:jc w:val="both"/>
        <w:rPr>
          <w:rStyle w:val="Filmdescrbg1"/>
          <w:rFonts w:ascii="Arial" w:hAnsi="Arial" w:cs="Arial"/>
          <w:bCs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ierowe odcinki ulubionego serialu polskich widzów o rodzinie Mostowiaków.</w:t>
      </w:r>
    </w:p>
    <w:p>
      <w:pPr>
        <w:pStyle w:val="Normal"/>
        <w:spacing w:lineRule="auto" w:line="360"/>
        <w:jc w:val="both"/>
        <w:rPr>
          <w:rStyle w:val="Filmdescrbg1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Style w:val="Filmdescrbg1"/>
          <w:rFonts w:cs="Arial" w:ascii="Arial" w:hAnsi="Arial"/>
          <w:b/>
          <w:bCs/>
          <w:sz w:val="22"/>
          <w:szCs w:val="22"/>
        </w:rPr>
        <w:t>NA DOBRE I NA ZŁE</w:t>
      </w:r>
    </w:p>
    <w:p>
      <w:pPr>
        <w:pStyle w:val="Normal"/>
        <w:spacing w:lineRule="auto" w:line="360"/>
        <w:jc w:val="both"/>
        <w:rPr/>
      </w:pPr>
      <w:r>
        <w:rPr>
          <w:rStyle w:val="Filmdescrbg1"/>
          <w:rFonts w:cs="Arial" w:ascii="Arial" w:hAnsi="Arial"/>
          <w:bCs/>
          <w:sz w:val="22"/>
          <w:szCs w:val="22"/>
        </w:rPr>
        <w:t>piątek, godz. 22:00</w:t>
      </w:r>
    </w:p>
    <w:p>
      <w:pPr>
        <w:pStyle w:val="Normal"/>
        <w:spacing w:lineRule="auto" w:line="360"/>
        <w:jc w:val="both"/>
        <w:rPr>
          <w:rStyle w:val="Filmdescrbg1"/>
          <w:rFonts w:ascii="Arial" w:hAnsi="Arial" w:cs="Arial"/>
          <w:bCs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Filmdescrbg1"/>
          <w:rFonts w:cs="Arial" w:ascii="Arial" w:hAnsi="Arial"/>
          <w:bCs/>
          <w:sz w:val="22"/>
          <w:szCs w:val="22"/>
        </w:rPr>
        <w:t xml:space="preserve">Kontynuacja serialu, którego akcja rozgrywa się w szpitalu, w podwarszawskiej Leśnej Górze. </w:t>
      </w:r>
    </w:p>
    <w:p>
      <w:pPr>
        <w:pStyle w:val="Normal"/>
        <w:spacing w:lineRule="auto" w:line="360"/>
        <w:jc w:val="both"/>
        <w:rPr>
          <w:rStyle w:val="Filmdescrbg1"/>
          <w:rFonts w:ascii="Arial" w:hAnsi="Arial" w:cs="Arial"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SMO FILMOWE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oniedziałek-piątek, godz. 11:00 i po północy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obota, godz. 13:00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iedziela, godz. 22:3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TVP HD w paśmie filmowym proponuje w najwyższej jakości obrazu kultowe polskie filmy a wśród nich m.in.: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JA VU, </w:t>
      </w:r>
      <w:r>
        <w:rPr>
          <w:rFonts w:cs="Arial" w:ascii="Arial" w:hAnsi="Arial"/>
          <w:sz w:val="22"/>
          <w:szCs w:val="22"/>
        </w:rPr>
        <w:t>reż. Juliusz Machulski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GEL MOGEL</w:t>
      </w:r>
      <w:r>
        <w:rPr>
          <w:rFonts w:cs="Arial" w:ascii="Arial" w:hAnsi="Arial"/>
          <w:sz w:val="22"/>
          <w:szCs w:val="22"/>
        </w:rPr>
        <w:t>, reż. Roman Załuski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JS</w:t>
      </w:r>
      <w:r>
        <w:rPr>
          <w:rFonts w:cs="Arial" w:ascii="Arial" w:hAnsi="Arial"/>
          <w:sz w:val="22"/>
          <w:szCs w:val="22"/>
        </w:rPr>
        <w:t>, reż. Marek Piwowski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ŁKOWNIK KWIATKOWSKI</w:t>
      </w:r>
      <w:r>
        <w:rPr>
          <w:rFonts w:cs="Arial" w:ascii="Arial" w:hAnsi="Arial"/>
          <w:sz w:val="22"/>
          <w:szCs w:val="22"/>
        </w:rPr>
        <w:t>, reż. Kazimierz Kutz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ANISTA</w:t>
      </w:r>
      <w:r>
        <w:rPr>
          <w:rFonts w:cs="Arial" w:ascii="Arial" w:hAnsi="Arial"/>
          <w:sz w:val="22"/>
          <w:szCs w:val="22"/>
        </w:rPr>
        <w:t>, reż. Roman Polański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PANA BOGA ZA PIECEM</w:t>
      </w:r>
      <w:r>
        <w:rPr>
          <w:rFonts w:cs="Arial" w:ascii="Arial" w:hAnsi="Arial"/>
          <w:sz w:val="22"/>
          <w:szCs w:val="22"/>
        </w:rPr>
        <w:t>, reż. Jacek Bromski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PANA BOGA W OGRÓDKU</w:t>
      </w:r>
      <w:r>
        <w:rPr>
          <w:rFonts w:cs="Arial" w:ascii="Arial" w:hAnsi="Arial"/>
          <w:sz w:val="22"/>
          <w:szCs w:val="22"/>
        </w:rPr>
        <w:t>, reż. Jacek Bromski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PANA BOGA ZA MIEDZĄ</w:t>
      </w:r>
      <w:r>
        <w:rPr>
          <w:rFonts w:cs="Arial" w:ascii="Arial" w:hAnsi="Arial"/>
          <w:sz w:val="22"/>
          <w:szCs w:val="22"/>
        </w:rPr>
        <w:t>, reż. Jacek Bromsk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PROGRAMY KULINARNE I ROZRYWKOW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SKA MOLSKI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ienią w TVP H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wy program podróżniczo-kulinarny wyprodukowany dla TVP HD. Prowadząca Małgorzata Molska zabierze widzów na wyprawę po najatrakcyjniejszych turystycznych miejscach w Polsce. Zachęci do aktywnego wypoczynku – wspinaczki, kitesurfingu, jazdy konnej, w nieszablonowy sposób przekaże wiedzę o regionalnej kuchni polskiej, odkrywając jej eklektyzm, wpływ mniejszości narodowych oraz historii na kształt współczesnych potraw. Odwiedzi lokalne bary i restauracje, spotka się z ludźmi, dla których jedzenie jest czymś więcej niż zaspokajaniem podstawowych potrzeb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KRASA ŁAMIE PRZEPIS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ątek, godz. 20:2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program jest dedykowany regionalnej lub historycznej specjalności. Żeby je odnaleźć wyruszamy na kulinarne wyprawy do wybranych zakątków Polski. Każdy odcinek zaczyna się od przedstawienia „bohatera” – czasem jest to lokalny wyrób, czasem całe danie. Karol Okrasa pokazuje sposób wytworzenia oraz walory smakowe i zdrowotne produktu. Przy okazji zaprezentowane zostaną region i miejscowość. Gościem programu jest zwykle uznana gospodyni, twórczyni miejscowego przysmaku. Rozmawiając o miejscowej kuchni Karol i jego gość przyrządzają pierwszą potrawę, czyli coś prostego i szybkiego. Łatwy w wykonaniu przepis będzie miał szansę trafić na stałe do kulinarnego zestawu w każdym dom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ywana przez Karola Okrasę druga potrawa będzie autorską propozycją posiłku, przyrządzonego z użyciem regionalnych lub tradycyjnych receptur, ale z produktów dostępnych w zwykłych sklepa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RÓŻE KULINARNE ROBERTA MAKŁOWICZ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edziałek-wtorek, godz. 20:2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ęki niezwykłej formule oraz niewyczerpanej inwencji gospodarza program ten odbiega od popularnego schematu „gotowania na ekranie”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ert Makłowicz, nazywający siebie kulinarnym detektywem, udaje się w najróżniejsze zakątki świata w poszukiwaniu narodowych specjałów oraz miejscowych obyczajów. Tropiąc przejawy ginących regionalnych tradycji, niejednokrotnie odsłania fascynujące kulisy wyrobu słynnych produktów, takich jak oryginalne francuskie sery pleśniowe, szynka parmeńska czy oscype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TEO – RIA SMAKU TEO VAFIDIS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roda, godz. 20.25 </w:t>
      </w:r>
      <w:r>
        <w:rPr>
          <w:rFonts w:cs="Arial" w:ascii="Arial" w:hAnsi="Arial"/>
          <w:i/>
          <w:color w:val="FF0000"/>
          <w:sz w:val="22"/>
          <w:szCs w:val="22"/>
        </w:rPr>
        <w:t>premierowe odcinki 2. serii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Magazyn kulinarno-podróżniczy. Teo Vafidis, znany restaurator oraz gwiazda programów „Europa da się lubić” i „Pytanie na śniadanie” zaprasza na podróż pełną słońca i smaku. Pozwoli ona poznawać greckie obyczaje, uroczych ludzi, niezwykłe miejsca, a przede wszystkim smakowite lokalne potrawy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VOICE OF POLAND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ątek, godz. 23.0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5. edycja muzycznego show, w którym uczestników oceniać będą: Edyta Górniak, Marek Piekarczyk, Tomson i Baron oraz Justyna Steczkowska.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ilmdescrbgactdatabox">
    <w:name w:val="filmdescrbg act databox"/>
    <w:basedOn w:val="Domylnaczcionkaakapitu"/>
    <w:qFormat/>
    <w:rPr/>
  </w:style>
  <w:style w:type="character" w:styleId="Filmdescrbg1">
    <w:name w:val="filmdescrbg1"/>
    <w:basedOn w:val="Domylnaczcionkaakapitu"/>
    <w:qFormat/>
    <w:rPr>
      <w:vanish w:val="false"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3:03:00Z</dcterms:created>
  <dc:creator>costam</dc:creator>
  <dc:description/>
  <dc:language>en-US</dc:language>
  <cp:lastModifiedBy> </cp:lastModifiedBy>
  <dcterms:modified xsi:type="dcterms:W3CDTF">2014-08-20T13:03:00Z</dcterms:modified>
  <cp:revision>2</cp:revision>
  <dc:subject/>
  <dc:title/>
</cp:coreProperties>
</file>