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FWAY FESTIVAL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ołowie drogi…</w:t>
      </w:r>
    </w:p>
    <w:p>
      <w:pPr>
        <w:pStyle w:val="Normalny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rwsza odsłona już 9-10 czerwca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festiwal na mapie kulturalnego Białegostoku rusza już w pierwszej połowie czerwca. Wielbicielom songwritingu, folku i alternatywny proponujemy niebanalną listę artystów, którzy łączą to, co dla idei festiwalu najważniejsze: artystyczną specyfikę kulturowego Zachodu z niezwykle emocjonalnymi poszukiwaniami Wschodu. </w:t>
      </w:r>
    </w:p>
    <w:p>
      <w:pPr>
        <w:pStyle w:val="NormalnyWeb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nyWeb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ongwriting Op!era Festival</w:t>
      </w:r>
    </w:p>
    <w:p>
      <w:pPr>
        <w:pStyle w:val="NormalnyWeb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 czerwca 2012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motiv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Lifemotiv to zespół tworzący w nurcie, który trudno nazwać. Dlatego postanowili sobie pomóc i nazwali kierunek swojej twórczości. Kamil Łukowski (podmiejski białostoczanin) i Michał Czarnecki (pochodzi z Rogoźna Wielkopolskiego, ale jak przyznaje - jest quasi-białostoczaninem) mówią o swojej muzyce "obserwacyjna poezja miejska". Bodźcami do tworzenia tekstów są chwile, pojedyncze lub wielokrotne obserwacje zachowań ludzi, przechodniów spacerujących w centrum miasta i przemykających gdzieś obok świecącego pustkami placu. Najważniejszy w ich utworach jest człowiek, a tłem obserwacji najczęściej jest miasto. Obaj piszą teksty, komponują muzykę i śpiewają.</w:t>
        <w:br/>
        <w:t>Wspólnie w poetyckim nurcie tworzą od dwóch lat. Obaj grali wcześniej w innych zespołach, poznali się w jednym z nich, kiedy Kamil dołączył do grupy jako basista.</w:t>
        <w:br/>
        <w:t>Lifemotiv nie wydali płyty, nie są znani z telewizyjnych show, nie grają przed Budką Suflera. Lubią kameralny klimat, często się śmieją. Traktują rzeczywistość z przymrużeniem oka. Ich słuchacze mogą liczyć na opowieści o handlu papierosami z Białorusi, o interesach kobiety ze zniczami, o przygodach w polskich pociągach, o męsko-damskich pokusach w autobusach komunikacji miejskiej i innych ludzkich sprawach, czyli po prostu bez "ochów" i "achów" na dwie gitary.</w:t>
      </w:r>
    </w:p>
    <w:p>
      <w:pPr>
        <w:pStyle w:val="NormalnyWeb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www.facebook.com/profile.php?id=1450641608</w:t>
        </w:r>
      </w:hyperlink>
      <w:r>
        <w:rPr>
          <w:rFonts w:cs="Arial" w:ascii="Arial" w:hAnsi="Arial"/>
          <w:lang w:val="en-US"/>
        </w:rPr>
        <w:t xml:space="preserve"> (contact)</w:t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ina Respublika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W języku białoruskim funkcjonuje piękne słowo „bardessa”, to właśnie ona, w ostatnim czasie przyćmiewa wielkie białoruskie legendy i gra coraz więcej, i częściej, nawet osiemnaste urodziny spędziła na scenie. Zabłysnęła podczas ostatniej edycji festiwalu "Jesień Bardów" 2011 w Bialsku Podlaskim, gdzie zdobyła grand prix i od tego czasu stale udowadnia, że jej obecność na scenie nie jest przypadkowa (foto w załaczniku - dziewczyna na tle "koloseum")</w:t>
      </w:r>
    </w:p>
    <w:p>
      <w:pPr>
        <w:pStyle w:val="NormalnyWeb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vk.com/palina_u_vialejcy</w:t>
        </w:r>
      </w:hyperlink>
    </w:p>
    <w:p>
      <w:pPr>
        <w:pStyle w:val="NormalnyWeb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youtube.com/watch?v=CcnGDDwhRPc</w:t>
        </w:r>
      </w:hyperlink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lang w:val="be-BY"/>
        </w:rPr>
        <w:t>Людзі на балоце</w:t>
      </w:r>
      <w:r>
        <w:rPr>
          <w:rFonts w:cs="Arial" w:ascii="Arial" w:hAnsi="Arial"/>
          <w:b/>
        </w:rPr>
        <w:t xml:space="preserve"> (Ludzie z bagien)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Grodzieński zespół </w:t>
      </w:r>
      <w:r>
        <w:rPr>
          <w:rFonts w:cs="Arial" w:ascii="Arial" w:hAnsi="Arial"/>
          <w:i/>
        </w:rPr>
        <w:t>Ludzi na bałocie</w:t>
      </w:r>
      <w:r>
        <w:rPr>
          <w:rFonts w:cs="Arial" w:ascii="Arial" w:hAnsi="Arial"/>
        </w:rPr>
        <w:t xml:space="preserve"> zrodził się z miejscowej punk-rockowej legendy, czyli formacji Kal’jan. Akustyczny projekt Kal’janu zaczął żyć własnym życiem, gdy okazało się, że wśród muzyków jest nie tylko chęć, ale potrzeba i dobra energia. Działają od wiosny 2011 roku, mają za sobą kilka koncertów i przygotowują się do nagrania pierwszego demo. Oprócz zacięcia songwriterskiego i folkowego mają coś jeszcze bardzo ważnego: ideę i białoruskiego anarchistyczngo ducha. Ich pierwszy album poświęcony będzie </w:t>
      </w:r>
      <w:r>
        <w:rPr>
          <w:rFonts w:cs="Arial" w:ascii="Arial" w:hAnsi="Arial"/>
          <w:i/>
        </w:rPr>
        <w:t>białoruskiem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esistance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youtube.com/watch?v=pF3k2KETRyc&amp;feature=relmfu</w:t>
        </w:r>
      </w:hyperlink>
    </w:p>
    <w:p>
      <w:pPr>
        <w:pStyle w:val="NormalnyWeb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nyWeb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</w:rPr>
        <w:t>Alina Orlo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wiazda „zza miedzy” z domieszką polskiej krwi. Urodzona na Litwie, koncertująca głównie we Francji i Rosji. Kilkakrotnie także w Polsce, za każdy razem wzbudzając entuzjazm. Nazywana litewską Kate Bush i Tori Amos, ale często jej muzykę porównuje się z CocoRosie, Cocteau Twins czy Anthony And The Jonhnstons. Zaraża energią i muzyczną ekspresją.</w:t>
      </w:r>
      <w:r>
        <w:rPr>
          <w:rFonts w:cs="Arial" w:ascii="Arial" w:hAnsi="Arial"/>
          <w:sz w:val="24"/>
          <w:szCs w:val="24"/>
          <w:lang w:val="be-BY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worzy i śpiewa w trzech językach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litewskim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gielskim</w:t>
        </w:r>
      </w:hyperlink>
      <w:r>
        <w:rPr>
          <w:rFonts w:cs="Arial" w:ascii="Arial" w:hAnsi="Arial"/>
          <w:sz w:val="24"/>
          <w:szCs w:val="24"/>
        </w:rPr>
        <w:t xml:space="preserve"> i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syjskim</w:t>
        </w:r>
      </w:hyperlink>
      <w:r>
        <w:rPr>
          <w:rFonts w:cs="Arial" w:ascii="Arial" w:hAnsi="Arial"/>
          <w:sz w:val="24"/>
          <w:szCs w:val="24"/>
        </w:rPr>
        <w:t xml:space="preserve">. W 2008 zadebiutowała albumem </w:t>
      </w:r>
      <w:r>
        <w:rPr>
          <w:rFonts w:cs="Arial" w:ascii="Arial" w:hAnsi="Arial"/>
          <w:i/>
          <w:iCs/>
          <w:sz w:val="24"/>
          <w:szCs w:val="24"/>
        </w:rPr>
        <w:t xml:space="preserve">Laukinis šuo </w:t>
      </w:r>
      <w:r>
        <w:rPr>
          <w:rFonts w:cs="Arial" w:ascii="Arial" w:hAnsi="Arial"/>
          <w:iCs/>
          <w:sz w:val="24"/>
          <w:szCs w:val="24"/>
        </w:rPr>
        <w:t>dingo (reedycje w Rosji i Francji), po czym uznano ją w Rosji za „Debiut Roku”</w:t>
      </w:r>
      <w:r>
        <w:rPr>
          <w:rFonts w:cs="Arial" w:ascii="Arial" w:hAnsi="Arial"/>
          <w:sz w:val="24"/>
          <w:szCs w:val="24"/>
        </w:rPr>
        <w:t xml:space="preserve">. W 2010 roku ukazał się jej drugi krążek </w:t>
      </w:r>
      <w:r>
        <w:rPr>
          <w:rFonts w:cs="Arial" w:ascii="Arial" w:hAnsi="Arial"/>
          <w:i/>
          <w:sz w:val="24"/>
          <w:szCs w:val="24"/>
        </w:rPr>
        <w:t>Mutabor</w:t>
      </w:r>
      <w:r>
        <w:rPr>
          <w:rFonts w:cs="Arial" w:ascii="Arial" w:hAnsi="Arial"/>
          <w:sz w:val="24"/>
          <w:szCs w:val="24"/>
        </w:rPr>
        <w:t xml:space="preserve">. Został wydany również na rynku rosyjskim (2010) oraz we Francji (2011). W Rosji utwór </w:t>
      </w:r>
      <w:r>
        <w:rPr>
          <w:rFonts w:cs="Arial" w:ascii="Arial" w:hAnsi="Arial"/>
          <w:i/>
          <w:sz w:val="24"/>
          <w:szCs w:val="24"/>
        </w:rPr>
        <w:t>Lichoradka</w:t>
      </w:r>
      <w:r>
        <w:rPr>
          <w:rFonts w:cs="Arial" w:ascii="Arial" w:hAnsi="Arial"/>
          <w:sz w:val="24"/>
          <w:szCs w:val="24"/>
        </w:rPr>
        <w:t xml:space="preserve"> został uznany przez „Kommersant Weekend” Piosenką Roku. Na Songwriting Op!era Festival przyjedzie prosto z ukraińskiego tourne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myspace.com/alinaorlova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www.facebook.com/AlinaOrlova</w:t>
        </w:r>
      </w:hyperlink>
    </w:p>
    <w:p>
      <w:pPr>
        <w:pStyle w:val="NormalnyWeb"/>
        <w:jc w:val="both"/>
        <w:rPr/>
      </w:pPr>
      <w:r>
        <w:rPr>
          <w:rFonts w:cs="Arial" w:ascii="Arial" w:hAnsi="Arial"/>
          <w:b/>
        </w:rPr>
        <w:br/>
        <w:t>Martin Hall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Duński wokalista, kompozytor, multiinstrumentalista i pisarz. Muzyczną przygodę rozpoczął w wieku 10 lat, a pierwszą płytę zatytułowaną </w:t>
      </w:r>
      <w:r>
        <w:rPr>
          <w:rStyle w:val="Emphasis"/>
          <w:rFonts w:cs="Arial" w:ascii="Arial" w:hAnsi="Arial"/>
        </w:rPr>
        <w:t>The Icecold Waters of the Egocentric Calculation</w:t>
      </w:r>
      <w:r>
        <w:rPr>
          <w:rFonts w:cs="Arial" w:ascii="Arial" w:hAnsi="Arial"/>
        </w:rPr>
        <w:t xml:space="preserve"> wydał w wieku lat 17 jako wokalista i kompozytor awangardowej grupy Ballet Mécanique. Płyta ta uznana została za jedną z najważniejszych we współczesnej historii muzyki duńskiej i jeden z 50 najważniejszych duńskich albumów rockowych wszech czasów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W 1995 został nagrodzony prestiżowym trzyletnim grantem przyznanym przez The National Fund for the Endowment of The Art, dzięki czemu mógł się usamodzielnić od wytwórni i własnym asumptem wydać w 1996 r. kolejną fenomenalną płytę  zatytułowaną </w:t>
      </w:r>
      <w:r>
        <w:rPr>
          <w:rStyle w:val="Emphasis"/>
          <w:rFonts w:cs="Arial" w:ascii="Arial" w:hAnsi="Arial"/>
        </w:rPr>
        <w:t>Random Hold.</w:t>
      </w:r>
      <w:r>
        <w:rPr>
          <w:rFonts w:cs="Arial" w:ascii="Arial" w:hAnsi="Arial"/>
        </w:rPr>
        <w:t xml:space="preserve"> W późniejszym okresie współpracował z wieloma młodymi utalentowanymi duńskimi artystami (</w:t>
      </w:r>
      <w:hyperlink r:id="rId11" w:tgtFrame="_blank">
        <w:r>
          <w:rPr>
            <w:rStyle w:val="InternetLink"/>
            <w:rFonts w:cs="Arial" w:ascii="Arial" w:hAnsi="Arial"/>
          </w:rPr>
          <w:t>m.in</w:t>
        </w:r>
      </w:hyperlink>
      <w:r>
        <w:rPr>
          <w:rFonts w:cs="Arial" w:ascii="Arial" w:hAnsi="Arial"/>
        </w:rPr>
        <w:t xml:space="preserve">. Efterklang, Marybell Katastrophy, Bjørn Svin i Tone), wzbogacając swoją dyskografię o kolejne znakomite płyty: </w:t>
      </w:r>
      <w:r>
        <w:rPr>
          <w:rStyle w:val="Emphasis"/>
          <w:rFonts w:cs="Arial" w:ascii="Arial" w:hAnsi="Arial"/>
        </w:rPr>
        <w:t xml:space="preserve">Camille </w:t>
      </w:r>
      <w:r>
        <w:rPr>
          <w:rFonts w:cs="Arial" w:ascii="Arial" w:hAnsi="Arial"/>
        </w:rPr>
        <w:t xml:space="preserve">(2002), </w:t>
      </w:r>
      <w:r>
        <w:rPr>
          <w:rStyle w:val="Emphasis"/>
          <w:rFonts w:cs="Arial" w:ascii="Arial" w:hAnsi="Arial"/>
        </w:rPr>
        <w:t>Das Mechanische Klavier</w:t>
      </w:r>
      <w:r>
        <w:rPr>
          <w:rFonts w:cs="Arial" w:ascii="Arial" w:hAnsi="Arial"/>
        </w:rPr>
        <w:t xml:space="preserve"> (2004) i  </w:t>
      </w:r>
      <w:r>
        <w:rPr>
          <w:rStyle w:val="Emphasis"/>
          <w:rFonts w:cs="Arial" w:ascii="Arial" w:hAnsi="Arial"/>
        </w:rPr>
        <w:t>Hospital Cafeterias</w:t>
      </w:r>
      <w:r>
        <w:rPr>
          <w:rFonts w:cs="Arial" w:ascii="Arial" w:hAnsi="Arial"/>
        </w:rPr>
        <w:t xml:space="preserve"> (2009)</w:t>
      </w:r>
    </w:p>
    <w:p>
      <w:pPr>
        <w:pStyle w:val="NormalnyWeb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martinhall.com/</w:t>
        </w:r>
      </w:hyperlink>
    </w:p>
    <w:p>
      <w:pPr>
        <w:pStyle w:val="NormalnyWeb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facebook.com/pages/Martin-Hall/24433172926</w:t>
        </w:r>
      </w:hyperlink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br/>
        <w:t>Lech Janerka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y tytan polskiej sceny muzycznej. W 1979 roku założył zespół Klaus Mittfoch, z którym nagrał tylko jedną płytę „Klaus Mittfoch”, która została uznana za jedną z najistotniejszych w historii polskiej muzyki rockowej. Ekspresją album dorównywał nagraniom zespołów punkowych choć charakteryzował się znacznie bardziej rozbudowaną warstwą melodyczną i harmoniczną. Czytelnicy magazynu „Tylko Rock” uznali płytę „Klaus Mittfoch” za najlepszą w kategorii polskich albumów wydanych w latach 80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Sygnowana własnym nazwiskiem „Historia podwodna”, została nagrana po odejściu Lecha Janerki z zespołu. Płyta ta, o znacznie spokojniejszym charakterze, oceniona została zarówno przez krytyków jak i słuchaczy bardzo wysoko. Innowacją w obrębie tego krążka było zastąpienie gitary wiolonczelą przetwarzaną elektronicznie, na której grała do dzisiaj występująca z zespołem żona artysty, Bożena Janerka. Niemal wszystkie zawarte na „Historii Podwodnej” utwory znalazły się na krajowych listach przebojów (np. „Konstytucje”, „Niewole’, „ Ta zabawa nie jest dla dziewczynek”). Od tamtego czasu Lech Janerka wydał sześć kolejnych albumów, które ugruntowały jego pozycję na muzycznym rynku. Wydany w 2002 roku album „Fiu Fiu” otrzymał dwa „Fryderyki: jeden w kategorii płyta alternatywna i a drugi powędrował do rąk Lecha Janerki jako autora roku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Każda kolejna płyta Lecha Janerki, kolejny koncert, stawały się dużym artystycznym wydarzeniem. Tak było w sierpniu 2009 roku na OFF Festivalu, gdzie artysta zagrał całą wspomnianą legendarną płytę „Historie podwodne”. Po ponad 30 latach swojej działalności, gdziekolwiek artysta by się nie pojawił czeka go aplauz i gorące przyjęcie. Zawsze publiczność może liczyć na legendarne, wpadające w ucho teksty i chwytliwe refreny – podróż do źródeł rodzimej muzyki rockowej.</w:t>
      </w:r>
    </w:p>
    <w:p>
      <w:pPr>
        <w:pStyle w:val="NormalnyWeb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lechjanerka.art.pl/</w:t>
        </w:r>
      </w:hyperlink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0 czerwca 2012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w Roar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adebiutował niedawno. W listopadzie ubiegłego roku. Choć jego muzyki nie grają go żadne stacje radiowe, choć nie piszą o nim portale muzyczne błyskawicznie zyskał rzesze fanów. Szczególnie w Polsc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Low Roar jest odpowiedzią na nieznane; żywym portretem tych niezwykłych momentów, pełnych nadziei i melancholii zarazem, które odmieniają życie. To projekt Ryana Karazija, byłego członka Audrye Sessions (Black Sea). Low Roar jest inkarnacją zmiany, atmosfery i samotności po przeprowadzce z San Francisco w Kalifornii do Reykjaviku na Islandii. Jego debiutancka płyta, zatytułowana po prostu „Low Roar”, stanowi kronikę wyzwań związanych z rozpoczynaniem nowego życia w nieznanym i odległym miejscu; to szczery obraz zmagań z aklimatyzacją w nowym miejscu, poszukiwaniem pracy i wspieraniem rodziny, podczas długiej islandzkiej zimy; ta historia rozpoczyna się wraz z pierwszymi słowami na płycie: „Pewnego dnia, nie obudzę się zdrowym człowiekiem, bo słońce już za mną nie podąża”. (materiały artysty)</w:t>
      </w:r>
    </w:p>
    <w:p>
      <w:pPr>
        <w:pStyle w:val="NormalnyWeb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facebook.com/lowroar.music</w:t>
        </w:r>
      </w:hyperlink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ébastien Schuller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Francuski kompozytor, muzyk i multiinstrumentalista. Miksuje akustyczne i elektroniczne instrumenty po to by tworzyć  czarującą muzykę elektroniczną. Swój głos także traktuje jak instrument kusząc i bawiąc się ze słuchaczem w kotka i myszkę. Jego muzyka przepełniona jest zarówno gorzkosłodką przyjemnością jak i przepięknym smutkie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ego pierwszy album „Happiness” zyskał renomę jednego z najbardziej oryginalnych albumów 2005 roku i był chwalony przez wielu znakomitych krytyków. Schuller brał także udział w pracach nad kilkoma ścieżkami dźwiękowymi do filmów i w maju 2009 r. wydał „Evenfall”, z taką samą wspaniałą nutą muzycznej czystości, zobrazowanej różnymi nowymi krajobrazam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becnie Sébastien mieszka w Philadelphi, gdzie pracuje nad swoją trzecią długogrającą płytą zaplanowaną na koniec 2012 r. Album ten będzie bardziej elektroniczny niż „Evenfall”, łącząc w sobie eteryczny dance z ciemnymi bitami ambientowymi, dzwonami  i dziwnymi „nawiedzonymi” dźwiękami. Najnowszy album Sébastien postanowił wydać najpierw w formie oddzielnych singli, a utwór „Nigtlife” został opublikowany na jego oficjalnej stronie. Na cały album przyjdzie czekać końca 2012 roku.</w:t>
      </w:r>
    </w:p>
    <w:p>
      <w:pPr>
        <w:pStyle w:val="NormalnyWeb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sebastienschuller.com/</w:t>
        </w:r>
      </w:hyperlink>
    </w:p>
    <w:p>
      <w:pPr>
        <w:pStyle w:val="NormalnyWeb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facebook.com/pages/sebastien-schuller/30413672666</w:t>
        </w:r>
      </w:hyperlink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The Mountain Goats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Ostatni album Mountain Goats nosi tytuł „All Eternals Deck”  i jak mówi singer/songwriter John Darnielle: „płyta stanowi zbiór tego wszystkiego, co krąży wokół ukrytych rzeczy i strachu jaki one wywołują. Ale nie tylko strachu, Także ekscytacji, przyciągania i magnetycznego oddziaływania jakie przerażające i ukryte rzeczy wywołują”. Tytuł nawiązuje do apokryficznego biurka do układania tarota, a jak mówi Darnielle, inspiracją dla nadania płycie okultystycznego wydźwięku było słowo „okultyzm” napotkane w jednej z książek podczas studiów pielęgniarskich. „</w:t>
      </w:r>
      <w:r>
        <w:rPr>
          <w:rStyle w:val="Emphasis"/>
          <w:rFonts w:cs="Arial" w:ascii="Arial" w:hAnsi="Arial"/>
        </w:rPr>
        <w:t>Okultystyczy</w:t>
      </w:r>
      <w:r>
        <w:rPr>
          <w:rFonts w:cs="Arial" w:ascii="Arial" w:hAnsi="Arial"/>
        </w:rPr>
        <w:t xml:space="preserve"> w terminologii medycznej oznacza </w:t>
      </w:r>
      <w:r>
        <w:rPr>
          <w:rStyle w:val="Emphasis"/>
          <w:rFonts w:cs="Arial" w:ascii="Arial" w:hAnsi="Arial"/>
        </w:rPr>
        <w:t>ukryty</w:t>
      </w:r>
      <w:r>
        <w:rPr>
          <w:rFonts w:cs="Arial" w:ascii="Arial" w:hAnsi="Arial"/>
        </w:rPr>
        <w:t xml:space="preserve"> lub </w:t>
      </w:r>
      <w:r>
        <w:rPr>
          <w:rStyle w:val="Emphasis"/>
          <w:rFonts w:cs="Arial" w:ascii="Arial" w:hAnsi="Arial"/>
        </w:rPr>
        <w:t>nie do końca jasny</w:t>
      </w:r>
      <w:r>
        <w:rPr>
          <w:rFonts w:cs="Arial" w:ascii="Arial" w:hAnsi="Arial"/>
        </w:rPr>
        <w:t xml:space="preserve">. Była nawet taka przestroga, żeby uważać na </w:t>
      </w:r>
      <w:r>
        <w:rPr>
          <w:rStyle w:val="Emphasis"/>
          <w:rFonts w:cs="Arial" w:ascii="Arial" w:hAnsi="Arial"/>
        </w:rPr>
        <w:t>okultystyczną krew</w:t>
      </w:r>
      <w:r>
        <w:rPr>
          <w:rFonts w:cs="Arial" w:ascii="Arial" w:hAnsi="Arial"/>
        </w:rPr>
        <w:t>. Myślę, że to najlepsza rzecz o jakiej kiedykolwiek słyszałem” – mów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arnielle zaczął nagrywać pierwsze utwory gdy mieszkał w Kalifornii i pracował jako pielęgniarz w jednym ze szpitali psychiatrycznych. Jak wspomina: „W zasadzie przez całe życie pisałem poezję. Pewnego razu kupiłem sobie gitarę w jednym z tych odjazdowych starych sklepów muzycznych w galerii handlowej i zacząłem się uczyć na niej grać”. Niedługo potem Darnielle już koncertował wraz z basistą Rachel Ware i  multiinstrumentalistą Peterem Hughes, z którym od 2001 r. tworzy duet, wydając razem cztery kolejne płyty:  „Tallahassee”, „We Shall All Be Healed”, „The Sunset Tree”, i „Get Lonely”. W 2007 r. dołączył do nich perkusista zespołu Superchunk John Wurster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certował w Stanach, Anglii, Australii i Nowej Zelandii, nagrywając równocześnie kolejny album studyjny „The Life of the World to Come”, który ukazał się w 2009 r. Jak ocenił wtedy magazyn GQ „Darnielle to nie tylko jeden z najznakomitszych współczesnych songwriterów , ale także jednym z najlepszych pisarzy”. Album został  nagrodzony przez Pitchfork mianem „Best New Music” i skutkował zaproszeniem zespołu przez Stephena Colberta do jego programu „The Colbert Report” co oznaczało telewizyjny debiut zespoł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 2010 r. zespół związał się z Merge Records, której kwatera główna jest oddalona o kilka kroków od domu Darniella w Durham. Zespół zaczął nagrywać materiał muzyczny na „All Eternals Deck’s” z iście bojowym nastawieniem. Nagrywali w różnych studiach i z różnymi producentami – cztery piosenki w Fidelitorium w Północnej Karolinie z Johnem Congleton, jedną w Q Division w Bostonie z Brandonem Eggleston, cztery w brooklińskim Mission Sound z Scottem Solter i w końcu cztery w Mana Recording Studios na Florydzie z gitarzystą Morbid Angel i sternikiem Hate Eternal – Erikiem Rutan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hcieliśmy zobaczyć jaki wpływ będą miały różne miejsca, pory roku, humory, producenci  na poszczególne piosenki” – wyjaśnia Darnielle. Rezultat? „Jeśli kiedykolwiek oglądaliście, powiedzmy, thriller okultystyczny z lat 70tych, w którym była scena przedstawiająca kilkoro ludzi odwiedzających wróżkę, i która to wróżka wróży im z kart, a oni pod maską radosnej nadziei na usłyszenie pozytywnych wróżb ukrywali paraliżujący strach przed tym co usłyszą, to mniej więcej możecie mieć niejakie pojęcie o co w tym albumie chodzi.”</w:t>
      </w:r>
    </w:p>
    <w:p>
      <w:pPr>
        <w:pStyle w:val="NormalnyWeb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myspace.com/themountaingoats</w:t>
        </w:r>
      </w:hyperlink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/>
      </w:pPr>
      <w:r>
        <w:rPr>
          <w:rFonts w:cs="Arial" w:ascii="Arial" w:hAnsi="Arial"/>
          <w:sz w:val="28"/>
          <w:szCs w:val="28"/>
        </w:rPr>
        <w:t xml:space="preserve">Podczas </w:t>
      </w:r>
      <w:r>
        <w:rPr>
          <w:rFonts w:cs="Arial" w:ascii="Arial" w:hAnsi="Arial"/>
          <w:b/>
          <w:sz w:val="28"/>
          <w:szCs w:val="28"/>
        </w:rPr>
        <w:t>Op!era Folk Festival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29 czerwca - 1 lipca  2012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 Białymstoku pojawią się: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/>
      </w:pPr>
      <w:r>
        <w:rPr>
          <w:rFonts w:cs="Arial" w:ascii="Arial" w:hAnsi="Arial"/>
        </w:rPr>
        <w:t>29 czerwca 2012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Kapela ze Wsi Warszawa </w:t>
      </w:r>
      <w:r>
        <w:rPr>
          <w:rFonts w:cs="Arial" w:ascii="Arial" w:hAnsi="Arial"/>
          <w:i/>
        </w:rPr>
        <w:t>z Orkiestrą Opery i Filharmonii Podlaskiej i męskim zespołem wokalnym Constantine (Nisz, Serbia)</w:t>
        <w:br/>
      </w:r>
    </w:p>
    <w:p>
      <w:pPr>
        <w:pStyle w:val="NormalnyWeb"/>
        <w:rPr/>
      </w:pPr>
      <w:r>
        <w:rPr>
          <w:rFonts w:cs="Arial" w:ascii="Arial" w:hAnsi="Arial"/>
          <w:lang w:val="en-US"/>
        </w:rPr>
        <w:t>30 czerwca  2012</w:t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lkRoll - Re1ikt - The Loom - Vasya Oblomov - Sun Kil Moon</w:t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rPr/>
      </w:pPr>
      <w:r>
        <w:rPr>
          <w:rFonts w:cs="Arial" w:ascii="Arial" w:hAnsi="Arial"/>
          <w:lang w:val="en-US"/>
        </w:rPr>
        <w:t>1 lipca 2012</w:t>
      </w:r>
    </w:p>
    <w:p>
      <w:pPr>
        <w:pStyle w:val="Normalny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łopcy kontra Basia – Haydamaky - Sin Fang - Great Lake Swimmers - Woven H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sz w:val="28"/>
            <w:szCs w:val="28"/>
          </w:rPr>
          <w:t>http://halfwayfestival.com/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rogę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zastrzega sobie prawo do zmian w program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ety do nabycia na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www.bilety24.pl</w:t>
        </w:r>
      </w:hyperlink>
      <w:r>
        <w:rPr>
          <w:rFonts w:cs="Arial" w:ascii="Arial" w:hAnsi="Arial"/>
          <w:sz w:val="24"/>
          <w:szCs w:val="24"/>
        </w:rPr>
        <w:t xml:space="preserve"> oraz w kasie OiF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O T Y C H C Z A S   W S P A R L I   N A S:  Andropol S.A. – Hotel Podla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A T R O N A T E M   F E S T I W A L   O B J Ę L I   D O T Y C H C Z A 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MF Classic -  Tuzin.fm  - folk24.pl - białystokonline.pl - Polskie Radio Białystok - Białoruskie Radio Racja - TVP Białystok - TV Białystok - Kurier Poranny - kulturaonline.pl - Wrota Podlasia - Radio Akadera - Belsat TV - e-splot - music is - New Anthem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 A S I   P A R T N E R Z Y: Ka labalbal - Pub Fiction – Kotłownia – Esperanto Cafe – Alchemia – Kawiarnia Lalek – Klub Muzyczny Metro – Hostel Podlas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ntakt: Ilona Karpiuk - +48 505 624 880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hyperlink r:id="rId21">
        <w:r>
          <w:rPr>
            <w:rStyle w:val="InternetLink"/>
          </w:rPr>
          <w:t>ilona@halfwayfestiva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7" w:right="1133" w:gutter="0" w:header="426" w:top="3261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067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16135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61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450641608" TargetMode="External"/><Relationship Id="rId3" Type="http://schemas.openxmlformats.org/officeDocument/2006/relationships/hyperlink" Target="http://vk.com/palina_u_vialejcy" TargetMode="External"/><Relationship Id="rId4" Type="http://schemas.openxmlformats.org/officeDocument/2006/relationships/hyperlink" Target="http://www.youtube.com/watch?v=CcnGDDwhRPc" TargetMode="External"/><Relationship Id="rId5" Type="http://schemas.openxmlformats.org/officeDocument/2006/relationships/hyperlink" Target="http://www.youtube.com/watch?v=pF3k2KETRyc&amp;feature=relmfu" TargetMode="External"/><Relationship Id="rId6" Type="http://schemas.openxmlformats.org/officeDocument/2006/relationships/hyperlink" Target="http://pl.wikipedia.org/wiki/J&#281;zyk_litewski" TargetMode="External"/><Relationship Id="rId7" Type="http://schemas.openxmlformats.org/officeDocument/2006/relationships/hyperlink" Target="http://pl.wikipedia.org/wiki/J&#281;zyk_angielski" TargetMode="External"/><Relationship Id="rId8" Type="http://schemas.openxmlformats.org/officeDocument/2006/relationships/hyperlink" Target="http://pl.wikipedia.org/wiki/J&#281;zyk_rosyjski" TargetMode="External"/><Relationship Id="rId9" Type="http://schemas.openxmlformats.org/officeDocument/2006/relationships/hyperlink" Target="http://www.myspace.com/alinaorlova" TargetMode="External"/><Relationship Id="rId10" Type="http://schemas.openxmlformats.org/officeDocument/2006/relationships/hyperlink" Target="http://www.facebook.com/AlinaOrlova" TargetMode="External"/><Relationship Id="rId11" Type="http://schemas.openxmlformats.org/officeDocument/2006/relationships/hyperlink" Target="http://m.in/" TargetMode="External"/><Relationship Id="rId12" Type="http://schemas.openxmlformats.org/officeDocument/2006/relationships/hyperlink" Target="http://www.martinhall.com/" TargetMode="External"/><Relationship Id="rId13" Type="http://schemas.openxmlformats.org/officeDocument/2006/relationships/hyperlink" Target="http://www.facebook.com/pages/Martin-Hall/24433172926" TargetMode="External"/><Relationship Id="rId14" Type="http://schemas.openxmlformats.org/officeDocument/2006/relationships/hyperlink" Target="http://www.lechjanerka.art.pl/" TargetMode="External"/><Relationship Id="rId15" Type="http://schemas.openxmlformats.org/officeDocument/2006/relationships/hyperlink" Target="http://www.facebook.com/lowroar.music" TargetMode="External"/><Relationship Id="rId16" Type="http://schemas.openxmlformats.org/officeDocument/2006/relationships/hyperlink" Target="http://sebastienschuller.com/" TargetMode="External"/><Relationship Id="rId17" Type="http://schemas.openxmlformats.org/officeDocument/2006/relationships/hyperlink" Target="http://www.facebook.com/pages/sebastien-schuller/30413672666" TargetMode="External"/><Relationship Id="rId18" Type="http://schemas.openxmlformats.org/officeDocument/2006/relationships/hyperlink" Target="http://www.myspace.com/themountaingoats" TargetMode="External"/><Relationship Id="rId19" Type="http://schemas.openxmlformats.org/officeDocument/2006/relationships/hyperlink" Target="http://halfwayfestival.com/" TargetMode="External"/><Relationship Id="rId20" Type="http://schemas.openxmlformats.org/officeDocument/2006/relationships/hyperlink" Target="http://www.bilety24.pl/" TargetMode="External"/><Relationship Id="rId21" Type="http://schemas.openxmlformats.org/officeDocument/2006/relationships/hyperlink" Target="mailto:ilona@halfwayfestiva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7:00Z</dcterms:created>
  <dc:creator>Asia</dc:creator>
  <dc:description/>
  <cp:keywords/>
  <dc:language>en-US</dc:language>
  <cp:lastModifiedBy>OiFP</cp:lastModifiedBy>
  <dcterms:modified xsi:type="dcterms:W3CDTF">2012-05-17T11:32:00Z</dcterms:modified>
  <cp:revision>10</cp:revision>
  <dc:subject/>
  <dc:title/>
</cp:coreProperties>
</file>